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14"/>
          <w:szCs w:val="14"/>
        </w:rPr>
      </w:pPr>
      <w:r>
        <w:rPr>
          <w:b/>
          <w:sz w:val="14"/>
          <w:szCs w:val="14"/>
        </w:rPr>
        <w:t>TAŞITMATİK UYGULAMASINA İLİŞKİN SÖZLEŞMEDİR</w:t>
      </w:r>
    </w:p>
    <w:p>
      <w:pPr>
        <w:pStyle w:val="Normal"/>
        <w:ind w:left="360" w:hanging="0"/>
        <w:rPr>
          <w:sz w:val="14"/>
          <w:szCs w:val="14"/>
        </w:rPr>
      </w:pPr>
      <w:r>
        <w:rPr>
          <w:sz w:val="14"/>
          <w:szCs w:val="14"/>
        </w:rPr>
        <w:t>SÖZLEŞME NO : HP-TM-………-…….…-…………..</w:t>
      </w:r>
    </w:p>
    <w:p>
      <w:pPr>
        <w:pStyle w:val="Normal"/>
        <w:rPr>
          <w:sz w:val="14"/>
          <w:szCs w:val="14"/>
        </w:rPr>
      </w:pPr>
      <w:r>
        <w:rPr>
          <w:sz w:val="14"/>
          <w:szCs w:val="14"/>
        </w:rPr>
        <w:t>TARAFLAR</w:t>
      </w:r>
    </w:p>
    <w:p>
      <w:pPr>
        <w:pStyle w:val="Normal"/>
        <w:rPr>
          <w:b/>
          <w:b/>
          <w:sz w:val="14"/>
          <w:szCs w:val="14"/>
        </w:rPr>
      </w:pPr>
      <w:r>
        <w:rPr>
          <w:b/>
          <w:sz w:val="14"/>
          <w:szCs w:val="14"/>
        </w:rPr>
        <w:t>HİZMET VEREN ( BUNDAN SONRA SAĞLAYICI OLARAK ANILACAKTIR )</w:t>
      </w:r>
    </w:p>
    <w:p>
      <w:pPr>
        <w:pStyle w:val="Normal"/>
        <w:rPr>
          <w:sz w:val="14"/>
          <w:szCs w:val="14"/>
        </w:rPr>
      </w:pPr>
      <w:r>
        <w:rPr>
          <w:sz w:val="14"/>
          <w:szCs w:val="14"/>
        </w:rPr>
        <w:t xml:space="preserve">HALİS PETROL TURİZM TİCARET A.Ş. / İSTİKLAL MH. HÜRRİYET  CAD. NO: 2 OSMANGAZİ PK: 16170 OSMANGAZİ / BURSA </w:t>
      </w:r>
    </w:p>
    <w:p>
      <w:pPr>
        <w:pStyle w:val="Normal"/>
        <w:rPr>
          <w:b/>
          <w:b/>
          <w:sz w:val="14"/>
          <w:szCs w:val="14"/>
        </w:rPr>
      </w:pPr>
      <w:r>
        <w:rPr>
          <w:b/>
          <w:sz w:val="14"/>
          <w:szCs w:val="14"/>
        </w:rPr>
        <w:t>HİZMET ALAN( BUNDAN SONRA MÜŞTERİ OLARAK ANILACAKTIR )</w:t>
      </w:r>
    </w:p>
    <w:p>
      <w:pPr>
        <w:pStyle w:val="Normal"/>
        <w:rPr>
          <w:b/>
          <w:b/>
          <w:sz w:val="14"/>
          <w:szCs w:val="14"/>
        </w:rPr>
      </w:pPr>
      <w:r>
        <w:rPr>
          <w:b/>
          <w:sz w:val="14"/>
          <w:szCs w:val="14"/>
        </w:rPr>
        <w:t>UNVAN:</w:t>
      </w:r>
    </w:p>
    <w:p>
      <w:pPr>
        <w:pStyle w:val="Normal"/>
        <w:rPr>
          <w:b/>
          <w:b/>
          <w:sz w:val="14"/>
          <w:szCs w:val="14"/>
        </w:rPr>
      </w:pPr>
      <w:r>
        <w:rPr>
          <w:b/>
          <w:sz w:val="14"/>
          <w:szCs w:val="14"/>
        </w:rPr>
        <w:t>ADRES:</w:t>
      </w:r>
    </w:p>
    <w:p>
      <w:pPr>
        <w:pStyle w:val="Normal"/>
        <w:rPr>
          <w:b/>
          <w:b/>
          <w:sz w:val="14"/>
          <w:szCs w:val="14"/>
        </w:rPr>
      </w:pPr>
      <w:r>
        <w:rPr>
          <w:b/>
          <w:sz w:val="14"/>
          <w:szCs w:val="14"/>
        </w:rPr>
        <w:t>TİCARET ODASI:</w:t>
        <w:tab/>
        <w:tab/>
        <w:tab/>
        <w:t>TİCARET SİCİL NO:</w:t>
      </w:r>
    </w:p>
    <w:p>
      <w:pPr>
        <w:pStyle w:val="Normal"/>
        <w:rPr>
          <w:b/>
          <w:b/>
          <w:sz w:val="14"/>
          <w:szCs w:val="14"/>
        </w:rPr>
      </w:pPr>
      <w:r>
        <w:rPr>
          <w:b/>
          <w:sz w:val="14"/>
          <w:szCs w:val="14"/>
        </w:rPr>
        <w:t>VERGİ DAİRESİ:</w:t>
        <w:tab/>
        <w:tab/>
        <w:tab/>
        <w:t>VERGİ NO:</w:t>
      </w:r>
    </w:p>
    <w:p>
      <w:pPr>
        <w:pStyle w:val="Normal"/>
        <w:ind w:left="360" w:firstLine="708"/>
        <w:rPr>
          <w:sz w:val="14"/>
          <w:szCs w:val="14"/>
        </w:rPr>
      </w:pPr>
      <w:r>
        <w:rPr>
          <w:sz w:val="14"/>
          <w:szCs w:val="14"/>
        </w:rPr>
        <w:t>YUKARIDA AÇIKCA BELİRTİLMİŞ OLAN TARAFLAR, SAĞLAYICININ İŞ BU SÖZLEŞME İLE EK-1 ‘DE AÇIKLANAN BP PETROLLERİ A.Ş. ( BUNDAN SONRA BP OLARAK ANILACAKTIR ) ARAÇ TANIMA SİSTEMİ HİZMETİNİ ( BUNDAN SONRA TAŞITMATİK OLARAK ANILACAKTIR ) AŞAĞIDA YAZILI ŞART VE HÜKÜMLERE UYGUN OLMAK SURETİ İLE MÜŞTERİYE TEMİN EDECEĞİNİ KABUL ETMİŞLERDİR.</w:t>
      </w:r>
    </w:p>
    <w:p>
      <w:pPr>
        <w:pStyle w:val="Normal"/>
        <w:numPr>
          <w:ilvl w:val="0"/>
          <w:numId w:val="2"/>
        </w:numPr>
        <w:jc w:val="both"/>
        <w:rPr>
          <w:sz w:val="14"/>
          <w:szCs w:val="14"/>
        </w:rPr>
      </w:pPr>
      <w:r>
        <w:rPr>
          <w:sz w:val="14"/>
          <w:szCs w:val="14"/>
        </w:rPr>
        <w:t>İŞ BU SÖZLEŞME İMZALANMASI İLE GEÇERLİLİK KAZANIP SÜRESİ DÜZENLENECEK İLK FATURA TARİHİ İTİBARI İLE 3 YILDIR. TARAFLARDAN BİRİNİN SÖZLEŞME BİTİM TARİHİNDEN 30 GÜN ÖNCESİNE KADAR YAZILI OLARAK FESİH BİLDİRİMİ YAPMAMASI HALİNDE SÖZLEŞME TÜM ŞART VE HÜKÜMLERİ İLE 1’ER YIL SÜRE İLE UZAYACAKTIR. TARAFLAR BU SÜRE UZAMASINDA TÜM ŞART VE HÜKÜMLERİN AYNI ŞEKİLDE GEÇERLİ OLACAĞINI PEŞİNEN KABUL VE BEYAN EDER. AYRICA MÜŞTERİ FİRMA NEVİ DEĞİŞİKLİĞİNE GİTTİĞİ VE TİCARET SİCİL GAZETESİNDE BU DEĞİŞİKLİĞİ TESCİL ETTİRDİĞİ TAKDİRDE, TESCİL TARİHİNDEN İTİBAREN 7(YEDİ) GÜN İÇERİSİNDE HALİS PETROL’ E DURUMU YAZILI OLARAK BİLDİRMEK, YENİ UNVAN İLE KALAN SÜREYİ İÇEREN ANLAŞMAYI İMZALAMAK VE AYRICA DTS/DBS  HESAPLARINI YENİ DURUMA GÖRE GÜNCELLEYEREK SİSTEMİN DOĞRU ÇALIŞMASI İÇİN HALİS PETROL VE BP PETROLLARİ A.Ş. TARAFINDAN TALEP EDİLECEK DÜZENLEMELERİ SÜRATLE YAPMAK ZORUNDADIR. AKSİ TAKDİRDE. HALİS PETROL TARAFINDAN YAKIT ALIMININ KAPATILACAĞINI VE/VEYA AKDİN TEK TARAFLI OLARAK FESHEDİLEBİLECEĞİNİ, AYRICA SİSTEME KAYITLI HER ARAÇ BAŞINA #200(İKİYÜZAMERİKANDOLARI)USD+KDV TAZMİNAT ÖDEMEYİ MÜŞTERİ KABUL VE TAAHHÜT EDER.</w:t>
      </w:r>
    </w:p>
    <w:p>
      <w:pPr>
        <w:pStyle w:val="Normal"/>
        <w:numPr>
          <w:ilvl w:val="0"/>
          <w:numId w:val="2"/>
        </w:numPr>
        <w:jc w:val="both"/>
        <w:rPr>
          <w:sz w:val="14"/>
          <w:szCs w:val="14"/>
        </w:rPr>
      </w:pPr>
      <w:r>
        <w:rPr>
          <w:sz w:val="14"/>
          <w:szCs w:val="14"/>
        </w:rPr>
        <w:t>MÜŞTERİ, TAŞITMATİK SİSTEMİNE DAHİL ETMEK İSTEDİĞİ TAŞITLARIN BİLGİLERİNİ SAĞLAYICININ TALEP ETTİĞİ ŞEKİLDE  TAŞITMATİK KAYIT FORMUNU (EK-2) EKSİKSİZ OLARAK DOLDURARAK SAĞLAYICIYA TESLİM EDECEKTİR. MÜŞTERİ , HALİS PETROL TARAFINDAN GEREKLİ GÖRÜLDÜĞÜ VE TALEP EDİLDİĞİ TAKDİRDE, SÖZLEŞME GEREĞİ DOĞACAK YÜKÜMLÜLÜKLERİN GARANTİ ALTINA ALINMASI BAKIMINDAN, SÖZLEŞMEYE TARAF OLMAYAN 3. BİR ŞAHSIN GARANTÖRLÜĞÜNÜ TEMİN VE  İMZALANMASINI SAĞLAMAYI KABUL EDER.</w:t>
      </w:r>
    </w:p>
    <w:p>
      <w:pPr>
        <w:pStyle w:val="Normal"/>
        <w:numPr>
          <w:ilvl w:val="0"/>
          <w:numId w:val="2"/>
        </w:numPr>
        <w:jc w:val="both"/>
        <w:rPr/>
      </w:pPr>
      <w:r>
        <w:rPr>
          <w:sz w:val="14"/>
          <w:szCs w:val="14"/>
        </w:rPr>
        <w:t xml:space="preserve">MÜŞTERİ, SÖZLEŞME İMZA TARİHİNDEN İTİBAREN 30 GÜN İÇİNDE SÖZLEŞME MADDELERİNDE BELİRTİLMİŞ ŞEKİLDE SAĞLAYICININ TAHSİLATLARINI YAPABİLMESİ İÇİN DBS ( DOĞRUDAN BORÇLANDIRMA ) / DTS ( DOĞRUDAN TAHSİLAT ) HESABI AÇARAK YADA VADESİNDE KREDİ KARTI YADA BAŞKA ŞEKİLDE ÖDEME YAPMAK İSTEMESİ HALİNDE SAĞLAYICININ TALEP EDECEĞİ MİKTARDA BANKA TEMİNATI VERMEYi VE GEREKLİ ŞEKİLDE BİLGİLENDİRMESİNİ SAĞLAYICIYA YAPACAĞINI; TAŞITMATİK SİSTEMİNE KAYIT EDİLECEK ARAÇLARINI YİNE SÖZLEŞME ŞARTLARINDA BELİRTİLMİŞ ŞEKİLDE HAZIR BULUNDURACAĞINI KABUL VE TAAHHÜT EDER. İŞ BU SÜRE İÇİNDE MÜŞTERİNİN GEREKLİ ŞARTLARI YERİNE GETİRMEMESİ SONUCUNDA SAĞLAYICININ SÖZLEŞMEYİ TEK TARAFLI FESİH VE KAYIT İÇİN BİLDİRİLMİŞ HER ARAÇ İÇİN #200 (İKİYÜZAMERİKANDOLARI ) USD CEZAİ BEDEL İSTEME HAKKI SAKLIDIR. </w:t>
      </w:r>
    </w:p>
    <w:p>
      <w:pPr>
        <w:pStyle w:val="Normal"/>
        <w:numPr>
          <w:ilvl w:val="0"/>
          <w:numId w:val="2"/>
        </w:numPr>
        <w:jc w:val="both"/>
        <w:rPr/>
      </w:pPr>
      <w:r>
        <w:rPr>
          <w:sz w:val="14"/>
          <w:szCs w:val="14"/>
        </w:rPr>
        <w:t>ALICI, TAŞITMATİK SİSTEMİ DIŞINDAKİ AKARYAKIT ALIMI, MADENİ YAĞ ALIMI VE SERVİS HİZMETLERİNDEN FAYDALANMAK İSTERSE SÖZLEŞMEDE AÇIKÇA BELİRTİLMİŞ OLAN HÜKÜMLERE BAĞLI OLARAK  İSTENİLEN ŞARTLARLA BERABER , AKARYAKIT ALIMI İÇİN SATICI TARAFINDAN BOŞ OLARAK DÜZENLENEN FİŞLERİN ALICIYA TESLİMİ SONRASI, ALICI FİŞLERİ KAŞELEYEREK, ALIM SIRASINDA ARACIN PLAKASINI, ŞÖFORÜN AD SOYADI  YAZARAK,  İMZALAYARAK İSTASYONA TESLİM EDECEKTİR. FİŞ KARŞILIĞI VERESİYE SATIŞ SADECE , SATICI (HALİS PETROL TUR. TİC. A.Ş.) AİT İSTASYONLARDAN MAL VE HİZMET KARŞILIĞI YAPILACAKTIR.  ALICININ İLGİLİ ALIŞLARI TAŞITMATİK SİSTEMİNE DAHİL OLAN YADA OLMAYAN, TALEP ETTİĞİ TÜM PLAKALAR İÇİN GEÇERLİDİR. ALICIYA, SATICININ BOŞ OLARAK TESLİM ETTİĞİ FİŞLERLE, HERHANGİ BİR PLAKAYA ALMIŞ OLDUĞU AKARYAKIT; TESLİM EDİLEN FİŞLERDEN HESAPLANARAK 10(ON) GÜNLÜK PERİYOTLARDA FATURA EDİLECEK, ÖDEME ŞEKLİ, ÖDEME TÜRÜ VE ÖDEME GÜNÜ İŞBU SÖZLEŞMEDEKİ KOŞULLAR ÜZERİNDEN AYNI ŞEKİLDE   UYGULANACAK OLUP FİŞLE YAPILAN ALIMLARA İLİŞKİN İŞBU SÖZLEŞMEDE BELİRTİLMİŞ HERHANGİ BİR İSKONTO UYGULANMAYACAK, İSTASYONUN O GÜNKÜ POMPA SATIŞ FİYATLARI OLDUĞU GİBİ YANSITILACAKTIR.</w:t>
      </w:r>
    </w:p>
    <w:p>
      <w:pPr>
        <w:pStyle w:val="Normal"/>
        <w:numPr>
          <w:ilvl w:val="0"/>
          <w:numId w:val="2"/>
        </w:numPr>
        <w:jc w:val="both"/>
        <w:rPr/>
      </w:pPr>
      <w:r>
        <w:rPr>
          <w:sz w:val="14"/>
          <w:szCs w:val="14"/>
        </w:rPr>
        <w:t>MÜŞTERİ, TAŞITLARINA İLİŞKİN TÜM BİLGİLERİ EKSİKSİZ VE DOĞRU OLARAK VERMEYİ KABUL EDER. AKSİ DURUMDA,  YÜKÜMLÜLÜĞÜNÜN  MÜŞTERİYE AİT OLACAĞINI TARAFLAR PEŞİNEN KABUL VE BEYAN EDER.</w:t>
      </w:r>
    </w:p>
    <w:p>
      <w:pPr>
        <w:pStyle w:val="Normal"/>
        <w:numPr>
          <w:ilvl w:val="0"/>
          <w:numId w:val="2"/>
        </w:numPr>
        <w:jc w:val="both"/>
        <w:rPr>
          <w:sz w:val="14"/>
          <w:szCs w:val="14"/>
        </w:rPr>
      </w:pPr>
      <w:r>
        <w:rPr>
          <w:sz w:val="14"/>
          <w:szCs w:val="14"/>
        </w:rPr>
        <w:t>ÜNİTELERİN MONTAJ İŞLEMLERİ, MONTAJ BEDELİ SAĞLAYICIYA AİT OLARAK SAĞLAYICININ BELİRLEDİĞİ YETKİLİ MONTAJ FİRMASI TARAFINDAN GERÇEKLEŞTİRİLİR. İLGİLİ TAŞITMATİK ÜNİTELERİNİN HERHANGİ BİR SEBEPLE KULLANMADAN İADE EDİLMESİ DURUMUNDA BİLE MÜŞTERİ KULLANILMAYACAK HER TAŞITMATİK CİHAZI İÇİN #50 (ELLİAMERİKAN DOLARI) USD  CEZAİ BEDEL ÖDEMEYİ KABUL VE TAAHHÜT EDER.</w:t>
      </w:r>
    </w:p>
    <w:p>
      <w:pPr>
        <w:pStyle w:val="Normal"/>
        <w:numPr>
          <w:ilvl w:val="0"/>
          <w:numId w:val="2"/>
        </w:numPr>
        <w:jc w:val="both"/>
        <w:rPr/>
      </w:pPr>
      <w:r>
        <w:rPr>
          <w:sz w:val="14"/>
          <w:szCs w:val="14"/>
        </w:rPr>
        <w:t>MÜŞTERİ İLGİLİ ÜNİTE MONTAJLARININ KENDİ TESİSİNDE YAPILMASINI TALEP EDERSE , BELİRLENEN GÜNDE TÜM ARAÇLARINI HAZIR ETMEYİ VE BP GÜVENLİK VE EMNİYET STANDARTLARINA UYGUN KOŞULLARI  TEMİN EDECEĞİNİ KABUL VE BEYAN EDER.</w:t>
      </w:r>
    </w:p>
    <w:p>
      <w:pPr>
        <w:pStyle w:val="Normal"/>
        <w:numPr>
          <w:ilvl w:val="0"/>
          <w:numId w:val="2"/>
        </w:numPr>
        <w:jc w:val="both"/>
        <w:rPr>
          <w:sz w:val="14"/>
          <w:szCs w:val="14"/>
        </w:rPr>
      </w:pPr>
      <w:r>
        <w:rPr>
          <w:sz w:val="14"/>
          <w:szCs w:val="14"/>
        </w:rPr>
        <w:t xml:space="preserve">MONTAJIN HEMEN SONRASIDA TAŞIT EN YAKIN TAŞITMATİK SİSTEMLİ BP AKARYAKIT İSTASYONUNA MÜŞTERİ TARAFINDAN GÖTÜRÜLEREK ÜNİTENİN ÇALIŞIP ÇALIŞMADIĞI TEST EDİLİR VE İSTASYONDAN ALINAN DOLUM BİLGİ FİŞİ MONTAJ FİRMASI YETKİLİSİNE VERİLİR. </w:t>
      </w:r>
    </w:p>
    <w:p>
      <w:pPr>
        <w:pStyle w:val="Normal"/>
        <w:numPr>
          <w:ilvl w:val="0"/>
          <w:numId w:val="2"/>
        </w:numPr>
        <w:jc w:val="both"/>
        <w:rPr>
          <w:sz w:val="14"/>
          <w:szCs w:val="14"/>
        </w:rPr>
      </w:pPr>
      <w:r>
        <w:rPr>
          <w:sz w:val="14"/>
          <w:szCs w:val="14"/>
        </w:rPr>
        <w:t>MÜŞTERİNİN YUKARIDA BELİRTİLMİŞ MONTAJA İLİŞKİN HÜKÜMLERE UYMAMASI NEDENİ İLE TAŞITLARIN TESLİMİNDEN SONRA DOĞACAK TÜM AKSAKLIKLAR VE OLUŞACAK ZARARLARDA SORUMLULUK MÜŞTERİYE AİTTİR.</w:t>
      </w:r>
    </w:p>
    <w:p>
      <w:pPr>
        <w:pStyle w:val="Normal"/>
        <w:numPr>
          <w:ilvl w:val="0"/>
          <w:numId w:val="2"/>
        </w:numPr>
        <w:jc w:val="both"/>
        <w:rPr/>
      </w:pPr>
      <w:r>
        <w:rPr>
          <w:sz w:val="14"/>
          <w:szCs w:val="14"/>
        </w:rPr>
        <w:t>MÜŞTERİ, TAŞITMATİK ÜNİTELERİNİN SÖKÜLMESİNİN GEREKLİ OLDUĞU DURUMLARDA DA İŞLEM SAĞLAYICININ BELİRLEYECEĞİ YETKİLİ MONTAJ FİRMASINDA YAPILMAK VE SAĞLAYICIYA  BİZZAT BELGE MUKABİLİ TESLİM  EDECEĞİNİ  KABUL EDER.</w:t>
      </w:r>
    </w:p>
    <w:p>
      <w:pPr>
        <w:pStyle w:val="Normal"/>
        <w:numPr>
          <w:ilvl w:val="0"/>
          <w:numId w:val="2"/>
        </w:numPr>
        <w:rPr>
          <w:sz w:val="14"/>
          <w:szCs w:val="14"/>
        </w:rPr>
      </w:pPr>
      <w:r>
        <w:rPr>
          <w:sz w:val="14"/>
          <w:szCs w:val="14"/>
        </w:rPr>
        <w:t xml:space="preserve">TAKILAN TAŞITMATİK ÜNİTELERİ GARANTİ KAPSAMINDA OLUP ÜRÜNÜN FABRİKA ÜRETİMİNE İLİŞKİN ARIZALARINDA GEREKLİ SERVİS HİZMETİ SAĞLAYICI TARAFINDAN VERİLECEKTİR. MÜŞTERİ ÜNİTELERİN KULLANICI HATASINDAN ARIZALANMASI DURUMUNDA SAĞLAYICININ BELİRTTİĞİ YETKİLİ SERVİS TARAFINDAN UYGULANACAK HER SERVİS HİZMETİ İÇİN 50 (ELLİAMERİKANDOLARI) USD +KDV ÖDEYECEĞİNİ KABUL EDER. SAĞLAYICININ BELİRTTİĞİ SERVİS FİRMASI DIŞINDA YAPILACAK HER TÜRLÜ DİĞER MÜDAHALE SONUCUNDA OLUŞACAK ZARARLARDAN MÜŞTERİ SORUMLUDUR. </w:t>
      </w:r>
    </w:p>
    <w:p>
      <w:pPr>
        <w:pStyle w:val="Normal"/>
        <w:numPr>
          <w:ilvl w:val="0"/>
          <w:numId w:val="2"/>
        </w:numPr>
        <w:jc w:val="both"/>
        <w:rPr>
          <w:sz w:val="14"/>
          <w:szCs w:val="14"/>
        </w:rPr>
      </w:pPr>
      <w:r>
        <w:rPr>
          <w:sz w:val="14"/>
          <w:szCs w:val="14"/>
        </w:rPr>
        <w:t>TAŞITMATİK ÇALIŞMASINA İLİŞKİN GEREKLİ DÖKÜMANLAR, KILAVUZ, SERVİS NOKTALARI VE TAŞITMATİK İSTASYONLARINA İLİŞKİN HARİTA SAĞLAYICI TARAFINDAN MÜŞTERİYE TESLİM EDİLİR YADA MÜŞTERİ İLGİLİ BİLGİLERİ www.halispetrol.com ADRESLERİNDEN ULAŞABİLİR. SAĞLAYICI GEREKLİ BİLGİ VE DÖKÜMANLARI MÜŞTERİNİN İSTEDİĞİ AN ULAŞABİLECEĞİ İNTERNET ORTAMINDA YAYINLAYARAK BİLGİLENDİRME GÖREVİNİ YERİNE GETİRMİŞ OLACAKTIR.</w:t>
      </w:r>
    </w:p>
    <w:p>
      <w:pPr>
        <w:pStyle w:val="Normal"/>
        <w:numPr>
          <w:ilvl w:val="0"/>
          <w:numId w:val="2"/>
        </w:numPr>
        <w:jc w:val="both"/>
        <w:rPr>
          <w:sz w:val="14"/>
          <w:szCs w:val="14"/>
        </w:rPr>
      </w:pPr>
      <w:r>
        <w:rPr>
          <w:sz w:val="14"/>
          <w:szCs w:val="14"/>
        </w:rPr>
        <w:t>SİSTEME DAHİL OLAN TAŞITLARDAN HERHANGİ BİRİNİN SATILMASI, ÇALINMASI, KAYBOLMASI VEYA KAZAYA UĞRAMASI HALİNDE, BUNA İLİŞKİN BİLDİRİM SAĞLAYICIYA İPTAL FORMU ( EK-3 ) İLE OLAYIN GERÇEKLEŞTİĞİ AYNI GÜN SAAT 08:00 İLE 16:30 ARASINDA MÜŞTERİ TARAFINDAN YAPILMAK ZORUNDADIR.  İLGİLİ OLAY BELİRTİLEN SAATLER DIŞINDA YADA HAFTA SONU GERÇEKLEŞİR İSE BİLDİRİM OLAYIN ERTESİNDEKİ İLK RESMİ İŞ GÜNÜNDE BELİRTİLEN SAATLER ARASINDA YAPILMAK ZORUNDADIR.  AKSİ HALDE SAĞLAYICI TARAFINDAN MONTAJI YAPTIRILMIŞ TAŞITMATİK ÜNİTESİ YADA ÜNİTENİN BAĞLI OLDUĞI TAŞITIN ÇALINMASI, KAYBOLMASI YADA ZARARA UĞRAMASI NEDENİ İLE OLUŞABİLECEK TÜM ZARARLARDAN MÜŞTERİ SORUMLUDUR. MÜŞTERİ, GEREKLİ ŞEKİLDE BİLDİRİM YAPILMAMASI NEDENİ İLE BİLDİRİM SONRASI İPTAL İŞLEMİ GERÇEKLEŞENE KADAR İLGİLİ ÜNİTEDEN YAPILACAK HER TÜRLÜ AKARYAKIT ALIMI BEDELLERİNDEN SORUMLU OLDUĞUNU KABUL VE BEYAN EDER.</w:t>
      </w:r>
    </w:p>
    <w:p>
      <w:pPr>
        <w:pStyle w:val="Normal"/>
        <w:numPr>
          <w:ilvl w:val="0"/>
          <w:numId w:val="2"/>
        </w:numPr>
        <w:jc w:val="both"/>
        <w:rPr>
          <w:sz w:val="14"/>
          <w:szCs w:val="14"/>
        </w:rPr>
      </w:pPr>
      <w:r>
        <w:rPr>
          <w:sz w:val="14"/>
          <w:szCs w:val="14"/>
        </w:rPr>
        <w:t>MÜŞTERİ, TAŞITLARA MONTE EDİLEN ÜNİTELERİN SAĞLAYICI TARAFINDAN ARİYETEN VERİLDİĞİNİ VE İLGİLİ ÜNİTELERİN SAĞLAYICIYA HASARSIZ VE ÇALIŞIR VAZİYETTE TESLİM ETMEYİ KABUL VE TAAHHÜT EDER.</w:t>
      </w:r>
    </w:p>
    <w:p>
      <w:pPr>
        <w:pStyle w:val="Normal"/>
        <w:numPr>
          <w:ilvl w:val="0"/>
          <w:numId w:val="2"/>
        </w:numPr>
        <w:jc w:val="both"/>
        <w:rPr/>
      </w:pPr>
      <w:r>
        <w:rPr>
          <w:sz w:val="14"/>
          <w:szCs w:val="14"/>
        </w:rPr>
        <w:t>MÜŞTERİ, SÖZLEŞMENİN FESHİ VE/VEYA SÖZLEŞME BİTİMİ NEDENİ İLE , SAĞLAYACAĞININ KENDİSİNE TAŞITMATİK SİSTEMİ KULLANIMI İÇİN VERDİĞİ VE  GERİ TESLİM EDEMEDİĞİ HER ÜNİTE İÇİN #200(İKİYÜZAMERİKANDOLARI) USD + KDV BEDEL ÖDEMEYİ KABUL EDER.</w:t>
      </w:r>
    </w:p>
    <w:p>
      <w:pPr>
        <w:pStyle w:val="Normal"/>
        <w:numPr>
          <w:ilvl w:val="0"/>
          <w:numId w:val="2"/>
        </w:numPr>
        <w:jc w:val="both"/>
        <w:rPr/>
      </w:pPr>
      <w:r>
        <w:rPr>
          <w:sz w:val="14"/>
          <w:szCs w:val="14"/>
        </w:rPr>
        <w:t>MÜŞTERİ, AKARYAKIT ALIMLARINI VE TAŞITMATİK KULLANIM BEDELLERİNİ , (DBS VEYA DTS HESABI BULUNMADIĞI TAKDİRDE) FATURANIN KENDİSİNE İBRAZ TARİHİNDEN İTİBAREN 7 GÜN İÇERİSİNDE ,SÖZLEŞMEDE VE/VEYA FATURADA BELİRTİLEN VADE GÜNÜNDE  ÖDENMEK ÜZERE KEŞİDE EDİLECEK BİR KAMBİYO SENEDİNİ HALİS PETROLE TESLİM ETMEK ZORUNDADIR. AKSİ HALDE SAĞLAYICININ ALMAKTA OLDUĞU TAŞITMATİK HİZMETİNİ İHBAR VEYA BİLDİRİM YAPMADAN DURDURMA YETKİSİNE HAİZ OLDUĞUNU VE VADE GÜNÜ GELMEYEN ALIM BEDELLERİNİN MUACCEL HALE GELECEĞİNİ TALEP VE TAHSİL EDİLEBİLECEĞİNİ , GECİKME HALİNDE FATURADA MEVCUT İSKONTONUN YAPILMAYACAĞINI  KABUL VE BEYAN EDER.</w:t>
      </w:r>
    </w:p>
    <w:p>
      <w:pPr>
        <w:pStyle w:val="Normal"/>
        <w:ind w:left="360" w:firstLine="348"/>
        <w:jc w:val="both"/>
        <w:rPr/>
      </w:pPr>
      <w:r>
        <w:rPr>
          <w:sz w:val="14"/>
          <w:szCs w:val="14"/>
        </w:rPr>
        <w:t xml:space="preserve">FATURA TUTARI VE/VEYA KAMBİYO SENEDİ VADE GÜNÜNDE ÖDENMEDİĞİ TAKDİRDE;   İLGİLİ BEDELİ ÖDEME TARİHİNE KADAR GEÇECEK SÜRE    </w:t>
      </w:r>
    </w:p>
    <w:p>
      <w:pPr>
        <w:pStyle w:val="Normal"/>
        <w:ind w:left="360" w:firstLine="348"/>
        <w:jc w:val="both"/>
        <w:rPr/>
      </w:pPr>
      <w:r>
        <w:rPr>
          <w:sz w:val="14"/>
          <w:szCs w:val="14"/>
        </w:rPr>
        <w:t xml:space="preserve">İÇİN , MERKEZ BANKASI AVANS FAİZİ  ÜZERİNDEN HESAPLANACAK ORANDA GEÇİKME FAİZİ İLE ÖDEMEYİ VE BU SÜRE İÇİNDE SAĞLAYICININ  </w:t>
      </w:r>
    </w:p>
    <w:p>
      <w:pPr>
        <w:pStyle w:val="Normal"/>
        <w:ind w:left="360" w:firstLine="348"/>
        <w:jc w:val="both"/>
        <w:rPr>
          <w:sz w:val="14"/>
          <w:szCs w:val="14"/>
        </w:rPr>
      </w:pPr>
      <w:r>
        <w:rPr>
          <w:sz w:val="14"/>
          <w:szCs w:val="14"/>
        </w:rPr>
        <w:t xml:space="preserve">ALMAKTA OLDUĞU TAŞITMATİK HİZMETİNİ İHBAR VEYA BİLDİRİM YAPMADAN DURDURMA YETKİSİNE HAİZ OLDUĞUNU VE VADE GÜNÜ </w:t>
      </w:r>
    </w:p>
    <w:p>
      <w:pPr>
        <w:pStyle w:val="Normal"/>
        <w:ind w:left="360" w:firstLine="348"/>
        <w:jc w:val="both"/>
        <w:rPr>
          <w:sz w:val="14"/>
          <w:szCs w:val="14"/>
        </w:rPr>
      </w:pPr>
      <w:r>
        <w:rPr>
          <w:sz w:val="14"/>
          <w:szCs w:val="14"/>
        </w:rPr>
        <w:t xml:space="preserve">GELMEYEN ALIM BEDELLERİNİN MUACCEL HALE GELECEĞİNİ TALEP VE TAHSİL EDİLEBİLECEĞİNİ , GECİKME HALİNDE FATURADA MEVCUT </w:t>
      </w:r>
    </w:p>
    <w:p>
      <w:pPr>
        <w:pStyle w:val="Normal"/>
        <w:ind w:left="360" w:firstLine="348"/>
        <w:jc w:val="both"/>
        <w:rPr/>
      </w:pPr>
      <w:r>
        <w:rPr>
          <w:sz w:val="14"/>
          <w:szCs w:val="14"/>
        </w:rPr>
        <w:t xml:space="preserve">İSKONTONUN YAPILMAYACAĞINI  KABUL VE BEYAN EDER. FATURA TUTARI VADE GÜNÜNDE , KREDİ KARTI İLE ÖDENMESİ HALİNDE, ÖDEME HALİS  </w:t>
      </w:r>
    </w:p>
    <w:p>
      <w:pPr>
        <w:pStyle w:val="Normal"/>
        <w:ind w:left="708" w:hanging="0"/>
        <w:jc w:val="both"/>
        <w:rPr>
          <w:sz w:val="14"/>
          <w:szCs w:val="14"/>
        </w:rPr>
      </w:pPr>
      <w:r>
        <w:rPr>
          <w:sz w:val="14"/>
          <w:szCs w:val="14"/>
        </w:rPr>
        <w:t>PETROL HESAPLARINA 30 GÜN SONRA AKTARILDIĞINDAN, 30 GÜN ÜZERİNDEN HESAPLANACAK MERKEZ BANKASI AVANS FAİZİ ORANINDA HESAPLANAN GEÇİKME FAİZİNİ, BİR SONRAKİ FATURA DÖNEMİNDE ÖDEMEYİ KABUL VE TAAHHÜT EDER.</w:t>
      </w:r>
    </w:p>
    <w:p>
      <w:pPr>
        <w:pStyle w:val="Normal"/>
        <w:numPr>
          <w:ilvl w:val="0"/>
          <w:numId w:val="2"/>
        </w:numPr>
        <w:jc w:val="both"/>
        <w:rPr>
          <w:sz w:val="14"/>
          <w:szCs w:val="14"/>
        </w:rPr>
      </w:pPr>
      <w:r>
        <w:rPr>
          <w:sz w:val="14"/>
          <w:szCs w:val="14"/>
        </w:rPr>
        <w:t>MÜŞTERİ , HER FATURA DÖNEMİ SONUNDA DETAYLI AKARYAKIT TÜKETİM RAPORLARININ SAĞLAYICI TARAFINDAN ELEKTRONİK POSTA YADA BİLGİSAYAR TABANLI OTOMATİK FAKS İLE GÖNDERİLECEĞİNİ; BU NEDENLE GÖNDERİLEN ORİJİNAL FATURALARIN TESLİMİ BEKLEMEDEN, YUKARIDA YAZILI OLDUĞU ÜZERE MUTALLİ OLDUĞU TAŞITMATİK ALIM BEDELLERİNİ SÜRESİNDE SAĞLAYICIYA ÖDEMEYİ TAAHHÜT EDER. BP FİRMASI TARAFINDAN GERÇEKLEŞEBİLECEK GEÇİKMELERDEN DOLAYI DETAYLI DÖKÜMLERİN ZAMANINDA SUNULAMAMASI DURUMUNDA SAĞLAYICININ ÖDENECEK MİKTARA İLİŞKİN YAPACAĞI TUTAR  BİLDİRİMİ ESAS ALINACAK VE MÜŞTERİ BU BİLDİRİME GÖRE  FATURA TESLİMİNİ BEKLEMEDEN GEREKLİ ÖDEMEYİ YAPACAKTIR.</w:t>
      </w:r>
    </w:p>
    <w:p>
      <w:pPr>
        <w:pStyle w:val="Normal"/>
        <w:numPr>
          <w:ilvl w:val="0"/>
          <w:numId w:val="2"/>
        </w:numPr>
        <w:jc w:val="both"/>
        <w:rPr/>
      </w:pPr>
      <w:r>
        <w:rPr>
          <w:sz w:val="14"/>
          <w:szCs w:val="14"/>
        </w:rPr>
        <w:t>MÜŞTERİ, İŞ BU ANLAŞMA ESNASINDA TAŞITMATİK SİSTEMİNE TARAFINDAN BİLGİLERİ VERİLEREK KAYIT ETTİRİLMİŞ TAŞTILARININ TOPLAM SAYISINDA MÜCBİR SEBEPLER VE KARŞILIKLI MUTABAKAT DIŞINDA %10 DAN FAZLA EKSİLME OLMASI YADA MÜŞTERİNİN İLK 3 AYLIK AKARYAKIT ALIMI ORTALAMASININ %20 DEN FAZLA DÜŞMESİ HALİNDE, SAĞLAYICININ MÜŞTERİYE SAĞLADIĞI İSKONTO, VADE VB. GİBİ İMKANLARI HERHANGİ BİR İHBARA GEREK KALMAKSIZIN SONA ERDİRME HAKKINA HAİZ OLDUĞUNU, KABUL EDER. MÜŞTERİNİN ALIŞLARININ BELİRTİLMİŞ MİKTARLARIN ALTINDA KALMASI DURUMUNDA SÖZLEŞME ŞARTLARINA BAĞLI OLARAK MÜŞTERİ EKSİK KALAN MİKTARI KENDİSİNE TEBLİĞ EDİLEN AY İÇİNDE ALMAYI TAAHHÜT EDER.  BU DURUMUN  ORTAYA ÇIKMASI HALİNDE MÜŞTERİ HERHANGİ BİR İHTARA GEREK KALMAKSIZIN , EKSİLME HALİNDE, SİSTEME KAYIT ETTİRDİĞİ VE EKSİLEN ARAÇ BAŞINA, BİR DEFA OLMAK ÜZER  #500 BEŞYÜZAMERİKANDOLARI) USD ÖDEMEYİ KABUL VE TAAHHÜT EDER.  İLK 3 AYLIK ORTALAMANIN ALTINDA YAKIT ALINMASI HALİNDE İSE, İLK 3 AYLIK ORTALAMA İLE,  ALINAN AKARKAKIT TUTARI ARASINDAKİ FARK TUTARI ÖDEMEYİ KABUL VE TAAHHÜT EDER.</w:t>
      </w:r>
    </w:p>
    <w:p>
      <w:pPr>
        <w:pStyle w:val="Normal"/>
        <w:numPr>
          <w:ilvl w:val="0"/>
          <w:numId w:val="2"/>
        </w:numPr>
        <w:jc w:val="both"/>
        <w:rPr>
          <w:sz w:val="14"/>
          <w:szCs w:val="14"/>
        </w:rPr>
      </w:pPr>
      <w:r>
        <w:rPr>
          <w:sz w:val="14"/>
          <w:szCs w:val="14"/>
        </w:rPr>
        <w:t xml:space="preserve">MÜŞTERİ, SAĞLAYICININ 10 GÜNDE BİR GÖNDERECEĞİ TAŞITMATİK ALIM BEDELLERİNİ, SÖZLEŞMEDE BELİRTİLEN ÖDEME VASITALARI İLE,  İLGİLİ AYIN SONUNDAN İTİBAREN 10’UNCU GÜNDE ÖDEMEYİ KABUL VE TAAHHÜT EDER. ÖDEME VASITALARININ KULLANIMI (DTS – DBS) SONUCU OLUŞACAK, TÜM BANKA BEDEL, KOMİSYON VE İŞLEM HARÇLARI MÜŞTERİYE ATTİR. </w:t>
      </w:r>
      <w:r>
        <w:rPr>
          <w:bCs/>
          <w:sz w:val="14"/>
          <w:szCs w:val="14"/>
        </w:rPr>
        <w:t xml:space="preserve">BANKA TARAFINDAN AÇILAN DBS YADA DTS HESABINA TAHSİS EDİLMİŞ OLAN KREDİ LİMİTİNİN EKSİ BAKİYEYE DÜŞMESİ HALİNDE SATICI, HERHANGİ BİR BİLDİRİM VEYA İHTARA GEREK KALMADAN TAŞITMATİK SATIŞ HİZMETİNİ DURDURMA YETKİSİNE  HAİZDİR. </w:t>
      </w:r>
      <w:r>
        <w:rPr>
          <w:sz w:val="14"/>
          <w:szCs w:val="14"/>
        </w:rPr>
        <w:t xml:space="preserve"> TANIMLANAN DBS YADA DTS HESABINI, HERHANGİ BİR ŞEKİLDE SÖZLEŞMENİN FESHİ YADA SÜRESİNİN BİTİMİ NEDENİ İLE OLUŞACAK SONLANMALARDA MÜŞTERİ SÖZLEŞME SONLANMASI TARİHİNDEN SONRA OLUŞACAK YADA VADESİ GELECEK ÖDEMELER İÇİN İLGİLİ HESAPLARI SON ÖDEME YAPILANA KADAR AÇIK TUTMAYI KABUL VE TAAHHÜT EDER.SÖZLEŞMENİN TARAFLARI, FATURA EDİLEN AKARYAKIT BEDELİ İLE, SÖZLEŞME GEREĞİ YÜKÜMLÜLÜKLERDEN MÜŞTEREKEN VE MÜTESELSİLEN SORUMLUDURLAR.</w:t>
      </w:r>
    </w:p>
    <w:p>
      <w:pPr>
        <w:pStyle w:val="Normal"/>
        <w:numPr>
          <w:ilvl w:val="0"/>
          <w:numId w:val="2"/>
        </w:numPr>
        <w:jc w:val="both"/>
        <w:rPr>
          <w:sz w:val="14"/>
          <w:szCs w:val="14"/>
        </w:rPr>
      </w:pPr>
      <w:r>
        <w:rPr>
          <w:sz w:val="14"/>
          <w:szCs w:val="14"/>
        </w:rPr>
        <w:t>MÜŞTERİ İŞ BU SÖZLEŞMEYE İLİŞKİN DOĞAN HAK VE YÜKÜMLÜLÜKLERİNİ SAĞLAYICININ İZNİ OLMADAN DEVİR, TEMLİK VE CİRO EDEMEZ.</w:t>
      </w:r>
    </w:p>
    <w:p>
      <w:pPr>
        <w:pStyle w:val="Normal"/>
        <w:numPr>
          <w:ilvl w:val="0"/>
          <w:numId w:val="2"/>
        </w:numPr>
        <w:jc w:val="both"/>
        <w:rPr>
          <w:sz w:val="14"/>
          <w:szCs w:val="14"/>
        </w:rPr>
      </w:pPr>
      <w:r>
        <w:rPr>
          <w:sz w:val="14"/>
          <w:szCs w:val="14"/>
        </w:rPr>
        <w:t>SAĞLAYICI İŞ BU SÖZLEŞMEYİ TÜM HUKUK VE VECİBELERİ İLE BİRLİKTE KENDİ SERMAYE İŞTİRAKİ OLAN KURULUŞ,FİRMA VE ŞİRKETLER İLE ORTAK GİRİŞİM  (JOINT VENTURE ) VEYA SAİR ŞEKİLDE ORTAKLIK KURACAĞI FİRMA VE ORTAKLIKLAR İLE KENDİSİNDE HİSSESİ BULUNAN ORTAKLARA DEVRETME HAKKINA SAHİPTİR.</w:t>
      </w:r>
    </w:p>
    <w:p>
      <w:pPr>
        <w:pStyle w:val="Normal"/>
        <w:numPr>
          <w:ilvl w:val="0"/>
          <w:numId w:val="2"/>
        </w:numPr>
        <w:jc w:val="both"/>
        <w:rPr>
          <w:sz w:val="14"/>
          <w:szCs w:val="14"/>
        </w:rPr>
      </w:pPr>
      <w:r>
        <w:rPr>
          <w:sz w:val="14"/>
          <w:szCs w:val="14"/>
        </w:rPr>
        <w:t>SÖZLEŞME ŞARTLARINA İLİŞKİN HERHANGİ BİR KONU TARAFLARIN KARŞILIKLI MUTABAKATI OLMADAN DEĞİŞEMEYECEĞİ GİBİ, SAĞLAYICININ SÖZLEŞME İÇİNDE BELİRTİLMİŞ UYGULAMALARDAN  BİRİNİ YAPMAMASI YADA HAKLARININDAN BİRİNİ KULLANMAMASI SAĞLAYICININ BU HAK VE UYGULAMALARDAN VAZGEÇTİĞİ ANLAMINA GELMEYECEĞİ GİBİ MÜŞTERİ İÇİN BU DURUM KAZANILMIŞ HAK OLARAK KABUL EDİLMEYECEKTİR.</w:t>
      </w:r>
    </w:p>
    <w:p>
      <w:pPr>
        <w:pStyle w:val="Normal"/>
        <w:numPr>
          <w:ilvl w:val="0"/>
          <w:numId w:val="2"/>
        </w:numPr>
        <w:jc w:val="both"/>
        <w:rPr>
          <w:sz w:val="14"/>
          <w:szCs w:val="14"/>
        </w:rPr>
      </w:pPr>
      <w:r>
        <w:rPr>
          <w:sz w:val="14"/>
          <w:szCs w:val="14"/>
        </w:rPr>
        <w:t>İŞ BU SÖZLEŞMEYE İLİŞKİN SAĞLAYICININ MÜŞTERİYE SAĞLAYACAĞI İNDİRİM VE DİĞER AVANTAJLAR BU SÖZLEŞMENİN EKİNDE EK PROTOKOL OLARAK YER ALIR.</w:t>
      </w:r>
    </w:p>
    <w:p>
      <w:pPr>
        <w:pStyle w:val="Normal"/>
        <w:numPr>
          <w:ilvl w:val="0"/>
          <w:numId w:val="2"/>
        </w:numPr>
        <w:jc w:val="both"/>
        <w:rPr>
          <w:sz w:val="14"/>
          <w:szCs w:val="14"/>
        </w:rPr>
      </w:pPr>
      <w:r>
        <w:rPr>
          <w:sz w:val="14"/>
          <w:szCs w:val="14"/>
        </w:rPr>
        <w:t>TARAFLAR, İŞ BU ANLAŞMA VE/VEYA YAPACAKLARI HER TÜRLÜ TİCARİ İŞLEMLER VE/VEYA ARALARINDAKİ TİCARİ İLİŞKİ NEDENİ İLE YAPILAN GÖRÜŞMELER İLE YAZIŞMALARDA BİRBİRLERİ HAKKINDA ÖĞRENDİKLERİ TÜM BİLGİLERİ GİZLİ TUTACAKLARINI, DİĞER TARAFIN ONAYI  OLMAKSIZIN  DOĞRUDAN VEYA DOLAYLI OLARAK ÜÇÜNCÜ KİŞİ VEYA KAMUOYUNA İFŞA ETMEYECEKLERİNİ KABUL VE TAAHHÜT EDERLER.</w:t>
      </w:r>
    </w:p>
    <w:p>
      <w:pPr>
        <w:pStyle w:val="Normal"/>
        <w:numPr>
          <w:ilvl w:val="0"/>
          <w:numId w:val="2"/>
        </w:numPr>
        <w:jc w:val="both"/>
        <w:rPr>
          <w:sz w:val="14"/>
          <w:szCs w:val="14"/>
        </w:rPr>
      </w:pPr>
      <w:r>
        <w:rPr>
          <w:sz w:val="14"/>
          <w:szCs w:val="14"/>
        </w:rPr>
        <w:t>İŞ BU ANLAŞMA HÜKÜMLERİNİN YERİNE GETİRLMESİNİ ÖNLEYECEK; TÜRKİYE’DE MEYDANA GELECEK HARP, İSYAN VEYA YANGIN, İNFİLAK,ZELZELE GİBİ TABİ AFETLER İLE , GREV LOKAVT VEYA HÜKÜMETÇE KONACAK BİLCÜMLE TAHDİDAT İLE KENDİ İHTİYARINDA OLMAYAN SAİR SEBEPLERDEN DOLAYI  STOK, İSTİHSAL, İMAL, SEVK, NAKİL,İTHAL VE TEVZİDEN KISMEN VEYA TAMAMEN MAHRUM KALMASI VEYA HER HANGİ BİR SEBEPLE MÜŞTERİLERİN BÜTÜN İHTİYAÇLARINI KARŞILAMK İMKANININ BULUNMADIĞI BİR ZAMANDA  ELDE MEVCUT STOKLARI KENDİ TAKDİR EDECEĞİ İHTİYAÇ DERECELERİNE GÖRE MÜŞTERİLERİNE TEVZİ EYLEMESİ VEYA KANUNEN VEYA TEAMÜLEN MÜCBİR SEBEP SAYILAN DİĞER BİLCÜMLE HALLERİN HADİS OLMASI GİBİ NEDENLERLE ÖNCEDEN TAHMİN EDİLEMEYEN VEYA ÖNCEDEN ÖNLENMESİ MÜMKÜN OLMAYAN MÜCBİR SEBEPLERİN VUKU BULMASI HALİNDE TARAFLAR İŞ BU ANLAŞMANIN YERİNE GETİRİLEMEMESİNDEN DOLAYI SORUMLU TUTULAMAZ.  KEZA, EPDK TARAFINDAN AKARYAKIT FİYATLARINDA TAVAN VEYA TABAN FİYAT UYGULAMASINA GEÇİLMESİ HALİNDE, UYGULAMA MÜDDETİNCE SAĞLAYICININ , İSKONTO MİKTARINDA YENİDEN DÜZENLEME YAPMA YETKİSİNİ BULUNDUĞUNU MÜŞTERİ KABUL EDER. TAVAN TABAN FİYAT UYGULAMASI SONUNDA ESKİ İSKONTO HADLERİNE GERİ DÖNÜLÜR.  TARAFLAR MÜCBİR SEBEBİN 15 GÜNDEN FAZLA DEVAM ETMESİ HALİNDE İŞ BU SÖZLEŞMEYİ HER HANGİ BİR TAZMİNAT ÖDEMEDEN FESHETME YETKİSİNE HAİZDİR.</w:t>
      </w:r>
    </w:p>
    <w:p>
      <w:pPr>
        <w:pStyle w:val="Normal"/>
        <w:numPr>
          <w:ilvl w:val="0"/>
          <w:numId w:val="2"/>
        </w:numPr>
        <w:jc w:val="both"/>
        <w:rPr>
          <w:sz w:val="14"/>
          <w:szCs w:val="14"/>
        </w:rPr>
      </w:pPr>
      <w:r>
        <w:rPr>
          <w:sz w:val="14"/>
          <w:szCs w:val="14"/>
        </w:rPr>
        <w:t>İŞ BU ANLAŞMANIN MÜŞTERİ TARAFINDAN SÜRESİNDEN ÖNCE FESHEDİLMESİ VEYA MÜŞTERİNİN İŞ BU ANLAŞMADAN DOĞAN YÜKÜMLÜLÜKLERİNİ YERİNE GETİRMEMESİ VEYA HER HANGİ BİR HÜKMÜNÜ İHLAL ETMESİ HALİNDE , MÜŞTERİ, TAŞIT KİMLİK ÜNİTESİNİN SÖKÜLECEĞİNİ, İADE EDECEĞİNİ, HİZMETİN DURDURULACAĞINI VE HALİS PETROL E TAŞITMATİK HİZMETİ VERİLEN HER TAŞIT BAŞINA 200 USD (İKİYÜZAMERİKAN DOLARI) TUTARININ ÖDEME GÜNÜNDEKİ TC MERKEZ BANKASI EFEKTİF SATIŞ KURU ÜZERİNDEN HESAPLANACAK TÜRK LİRASI KARŞILIĞINI CEZAİ ŞART OLARAK ÖDEMEYİ VE FESİH TARİHİNE KADAR SAĞLAYICININ BU SÜRE İÇERİSİNDE MÜŞTERİYE SUNMUŞ OLDUĞU İSKONTO, PROMOSYON V.S. TEK SEFERDE MÜŞTERİYE FATURA EDİLEREK TAHSİL EDİLECEĞİNİ , İŞ BU FATURAYA İLİŞKİN BEDELİ 10 (ON) GÜN İÇERİSİNDE ÖDEMEYİ , MÜŞTERİ KABUL VE TAAHHÜT EDER.</w:t>
      </w:r>
    </w:p>
    <w:p>
      <w:pPr>
        <w:pStyle w:val="Normal"/>
        <w:numPr>
          <w:ilvl w:val="0"/>
          <w:numId w:val="2"/>
        </w:numPr>
        <w:jc w:val="both"/>
        <w:rPr>
          <w:sz w:val="14"/>
          <w:szCs w:val="14"/>
        </w:rPr>
      </w:pPr>
      <w:r>
        <w:rPr>
          <w:sz w:val="14"/>
          <w:szCs w:val="14"/>
        </w:rPr>
        <w:t>TARAFLARDAN BİRİ ANLAŞMA HÜKÜMLERİNE UYMADIĞI VEYA İHLAL ETTİĞİ TAKDİRDE, DİĞER TARAF ON BEŞ GÜN  ÖNCEDEN YAZILI İHBARDA BULUNMAK KAYDI İLE , ANLAŞMAYI FESHETME HAKKINA SAHİPTİR.</w:t>
      </w:r>
    </w:p>
    <w:p>
      <w:pPr>
        <w:pStyle w:val="Normal"/>
        <w:numPr>
          <w:ilvl w:val="0"/>
          <w:numId w:val="2"/>
        </w:numPr>
        <w:jc w:val="both"/>
        <w:rPr>
          <w:sz w:val="14"/>
          <w:szCs w:val="14"/>
        </w:rPr>
      </w:pPr>
      <w:r>
        <w:rPr>
          <w:sz w:val="14"/>
          <w:szCs w:val="14"/>
        </w:rPr>
        <w:t>İŞ BU ANLAŞMANIN YORUMU VE UYGULAMASINDAN DOĞAN İHTİLAFLARIN ÇÖZÜMÜNDE BURSA MAHKEME VE İCRA MÜDÜRLÜKLERİ YETKİLİDİR.</w:t>
      </w:r>
    </w:p>
    <w:p>
      <w:pPr>
        <w:pStyle w:val="Normal"/>
        <w:numPr>
          <w:ilvl w:val="0"/>
          <w:numId w:val="2"/>
        </w:numPr>
        <w:jc w:val="both"/>
        <w:rPr>
          <w:sz w:val="14"/>
          <w:szCs w:val="14"/>
        </w:rPr>
      </w:pPr>
      <w:r>
        <w:rPr>
          <w:sz w:val="14"/>
          <w:szCs w:val="14"/>
        </w:rPr>
        <w:t>MÜŞTERİ BU ANLAŞMA İLE ÇIKABİLECEK HER HANGİ BİR İHTİLAFTA HALİS PETROL DEFTER VE KAYITLARI İLE BP TAŞITMATİK KAYIT VE MONTAJ FORMLARININ VE AKARYAKIT DOLUM FİŞLERİNİN MÜNHASIRAN DELİL TEŞKİL EDECEĞİNİ KABUL EDER.</w:t>
      </w:r>
    </w:p>
    <w:p>
      <w:pPr>
        <w:pStyle w:val="Normal"/>
        <w:numPr>
          <w:ilvl w:val="0"/>
          <w:numId w:val="2"/>
        </w:numPr>
        <w:jc w:val="both"/>
        <w:rPr>
          <w:sz w:val="14"/>
          <w:szCs w:val="14"/>
        </w:rPr>
      </w:pPr>
      <w:r>
        <w:rPr>
          <w:sz w:val="14"/>
          <w:szCs w:val="14"/>
        </w:rPr>
        <w:t>TARAFLARIN TEBLİGAT ADRESLERİ ANLAŞMANIN GİRİŞ KISMINDA YAZILI TİCARİ İKAMETGAHLARI OLUP, HER HANGİ BİR DEĞİŞİKLİK HALİNDE 15 GÜN İÇİNDE KARŞI TARAFA YAZILI OLARAK BİLDİRİLENE KADAR, MEZKUR ADRESE YAPILACAK HER TÜRLÜ TABLİGAT MÜHATABIN KENDİSİNE YAPILMIŞ GİBİ İŞLEM GÖRECEKTİR.</w:t>
      </w:r>
    </w:p>
    <w:p>
      <w:pPr>
        <w:pStyle w:val="Normal"/>
        <w:ind w:firstLine="708"/>
        <w:jc w:val="both"/>
        <w:rPr/>
      </w:pPr>
      <w:r>
        <w:rPr>
          <w:sz w:val="14"/>
          <w:szCs w:val="14"/>
        </w:rPr>
        <w:t>İŞBU SÖZLEŞME 30 MADDE BİR ASIL VE  BİR FOTOKOPİDEN OLUŞUP TARAFLARCA OKUNUP…………………………….TARİHİNDE İMZALANMIŞTIR.</w:t>
      </w:r>
    </w:p>
    <w:p>
      <w:pPr>
        <w:pStyle w:val="Normal"/>
        <w:ind w:left="372" w:firstLine="708"/>
        <w:rPr>
          <w:sz w:val="14"/>
          <w:szCs w:val="14"/>
        </w:rPr>
      </w:pPr>
      <w:r>
        <w:rPr>
          <w:sz w:val="14"/>
          <w:szCs w:val="14"/>
        </w:rPr>
        <w:t>SAĞLAYICI</w:t>
        <w:tab/>
        <w:tab/>
        <w:tab/>
        <w:tab/>
        <w:tab/>
        <w:tab/>
        <w:tab/>
        <w:tab/>
        <w:t>MÜŞTERİ</w:t>
      </w:r>
    </w:p>
    <w:p>
      <w:pPr>
        <w:pStyle w:val="Normal"/>
        <w:ind w:left="720" w:firstLine="360"/>
        <w:rPr/>
      </w:pPr>
      <w:r>
        <w:rPr>
          <w:sz w:val="14"/>
          <w:szCs w:val="14"/>
        </w:rPr>
        <w:t>KAŞE+İMZA</w:t>
        <w:tab/>
        <w:tab/>
        <w:tab/>
        <w:tab/>
        <w:tab/>
        <w:tab/>
        <w:tab/>
        <w:tab/>
        <w:t>KAŞE + İMZA</w:t>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nk"/>
      <w:rPr>
        <w:sz w:val="12"/>
        <w:szCs w:val="12"/>
      </w:rPr>
    </w:pPr>
    <w:r>
      <w:rPr>
        <w:sz w:val="12"/>
        <w:szCs w:val="12"/>
      </w:rPr>
      <w:t>EKLER - VERGİ LEVHASI - FAALİYET BELGESİ (GÜNCEL) - TİCARET SİCİL GAZETESİ - İMZA SİRKÜLERİ - ARAÇ RUHSAT FOTOKOPİSİ</w:t>
    </w:r>
  </w:p>
  <w:p>
    <w:pPr>
      <w:pStyle w:val="Footer"/>
      <w:rPr>
        <w:sz w:val="12"/>
        <w:szCs w:val="12"/>
      </w:rPr>
    </w:pPr>
    <w:r>
      <w:rPr>
        <w:sz w:val="12"/>
        <w:szCs w:val="12"/>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8980</wp:posOffset>
          </wp:positionH>
          <wp:positionV relativeFrom="paragraph">
            <wp:posOffset>70485</wp:posOffset>
          </wp:positionV>
          <wp:extent cx="7260590" cy="59372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1"/>
                  <a:srcRect l="-5" t="-59" r="-5" b="-59"/>
                  <a:stretch>
                    <a:fillRect/>
                  </a:stretch>
                </pic:blipFill>
                <pic:spPr bwMode="auto">
                  <a:xfrm>
                    <a:off x="0" y="0"/>
                    <a:ext cx="7260590" cy="593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5005</wp:posOffset>
          </wp:positionH>
          <wp:positionV relativeFrom="paragraph">
            <wp:posOffset>-99060</wp:posOffset>
          </wp:positionV>
          <wp:extent cx="7143750" cy="1026160"/>
          <wp:effectExtent l="0" t="0" r="0" b="0"/>
          <wp:wrapNone/>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5" t="-33" r="-5" b="-33"/>
                  <a:stretch>
                    <a:fillRect/>
                  </a:stretch>
                </pic:blipFill>
                <pic:spPr bwMode="auto">
                  <a:xfrm>
                    <a:off x="0" y="0"/>
                    <a:ext cx="7143750" cy="1026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18"/>
      <w:szCs w:val="18"/>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single"/>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overflowPunct w:val="false"/>
      <w:autoSpaceDE w:val="false"/>
      <w:spacing w:lineRule="auto" w:line="240" w:before="0" w:after="0"/>
      <w:jc w:val="both"/>
    </w:pPr>
    <w:rPr>
      <w:rFonts w:ascii="Arial" w:hAnsi="Arial" w:eastAsia="Times New Roman" w:cs="Arial"/>
      <w:color w:val="99CC00"/>
    </w:rPr>
  </w:style>
  <w:style w:type="paragraph" w:styleId="Normal8nk">
    <w:name w:val="Normal + 8 nk"/>
    <w:basedOn w:val="Normal"/>
    <w:qFormat/>
    <w:pPr/>
    <w:rPr>
      <w:color w:val="000000"/>
      <w:sz w:val="16"/>
      <w:szCs w:val="16"/>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AralkYok">
    <w:name w:val="Aralık Yok"/>
    <w:basedOn w:val="Normal"/>
    <w:qFormat/>
    <w:pPr>
      <w:ind w:hanging="0"/>
    </w:pPr>
    <w:rPr/>
  </w:style>
  <w:style w:type="paragraph" w:styleId="ListeParagraf">
    <w:name w:val="Liste Paragraf"/>
    <w:basedOn w:val="Normal"/>
    <w:qFormat/>
    <w:pPr>
      <w:spacing w:before="0" w:after="0"/>
      <w:ind w:left="720" w:firstLine="360"/>
      <w:contextualSpacing/>
    </w:pPr>
    <w:rPr/>
  </w:style>
  <w:style w:type="paragraph" w:styleId="Trnak">
    <w:name w:val="Tırnak"/>
    <w:basedOn w:val="Normal"/>
    <w:next w:val="Normal"/>
    <w:qFormat/>
    <w:pPr/>
    <w:rPr>
      <w:rFonts w:ascii="Cambria" w:hAnsi="Cambria" w:cs="Cambria"/>
      <w:i/>
      <w:iCs/>
      <w:color w:val="5A5A5A"/>
      <w:sz w:val="20"/>
      <w:szCs w:val="20"/>
      <w:lang w:val="en-US"/>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2:00Z</dcterms:created>
  <dc:creator>Hp</dc:creator>
  <dc:description/>
  <dc:language>en-US</dc:language>
  <cp:lastModifiedBy>Ozcan</cp:lastModifiedBy>
  <cp:lastPrinted>2011-08-03T10:19:00Z</cp:lastPrinted>
  <dcterms:modified xsi:type="dcterms:W3CDTF">2015-04-01T07:12:00Z</dcterms:modified>
  <cp:revision>2</cp:revision>
  <dc:subject/>
  <dc:title>TAŞITMATİK UYGULAMASINA İLİŞKİN SÖZLEŞMEDİR</dc:title>
</cp:coreProperties>
</file>