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İS PETROL TURİZM TİC. A.Ş.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BP TAŞITMATİK” İŞBİRLİĞİ PROTOKOL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maç – </w:t>
      </w:r>
      <w:r>
        <w:rPr/>
        <w:t>İşbirliğinin amacı Bursa Dişhekimleri Odası ve Halis Petrol Turizm A.Ş. arasında yapılan anlaşma gereği Bursa Dişhekimleri Odası üyelerine BP Taşıtmatik sistemi ile indirimli hizmet sağlanmas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ımlar: </w:t>
      </w:r>
      <w:r>
        <w:rPr/>
        <w:t xml:space="preserve">Bu protokolde geçen;  </w:t>
      </w:r>
    </w:p>
    <w:p>
      <w:pPr>
        <w:pStyle w:val="Normal"/>
        <w:jc w:val="both"/>
        <w:rPr/>
      </w:pPr>
      <w:r>
        <w:rPr>
          <w:b/>
        </w:rPr>
        <w:t>Bursa Dişhekimleri Odası</w:t>
        <w:tab/>
        <w:tab/>
        <w:t>:</w:t>
      </w:r>
      <w:r>
        <w:rPr/>
        <w:t xml:space="preserve"> Bursa Dişhekimleri Odası'nı</w:t>
      </w:r>
    </w:p>
    <w:p>
      <w:pPr>
        <w:pStyle w:val="Normal"/>
        <w:jc w:val="both"/>
        <w:rPr/>
      </w:pPr>
      <w:r>
        <w:rPr>
          <w:b/>
        </w:rPr>
        <w:t>Halis Petrol Turizm Tic. A.Ş</w:t>
        <w:tab/>
        <w:t>:</w:t>
      </w:r>
      <w:r>
        <w:rPr/>
        <w:t>.BP Taşıtmatik’i ifade e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P Halis Petrol Olar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ç başına sistem kurulum ve aylık kullanım bedeli alınmayacak olup, sistem herhangi bir mali yük getirmeyecektir.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ye araçları için ayda 1 gün 30 gün vadeli ödeme alınacaktır.(Ayın 1’i ile 30’u arasında yaptığınız alımlar takip eden ayın ilk haftasında kredi kartından mail order sistemiyle ödenecektir.)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sa Dişhekimleri Odası Üyelerine tüm Bp istasyonlarından yapılan alımlarda pompa satış fiyatından % 5 iskonto uygulanacaktır. (Epdk’nın tavan fiyat uygulaması nedeniyle iskonto sisteme %4 yansıtılacak olup, tavan fiyat uygulamasının son bulmasıyla %5’e yükseltilecektir.)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Protokolden faydalanmak isteyen Bursa Dişhekimleri Odası Üyeleri Halis Petrol Turizm Tic. A.Ş. ile bireysel BP Taşıtmatik Sözleşmesi imzalayacaktı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 xml:space="preserve">İş bu protokol 13.08.2014 tarihinden itibaren 1 (bir) yıl geçerlidir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mel EROĞLU</w:t>
        <w:tab/>
        <w:tab/>
        <w:tab/>
        <w:tab/>
        <w:tab/>
        <w:tab/>
        <w:t>Halis Petrol Turizm Tic. A.Ş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Bursa Dişhekimleri Odası Başkan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1:00Z</dcterms:created>
  <dc:creator>CANAN</dc:creator>
  <dc:description/>
  <cp:keywords/>
  <dc:language>en-US</dc:language>
  <cp:lastModifiedBy>Windows</cp:lastModifiedBy>
  <cp:lastPrinted>2014-08-21T13:55:00Z</cp:lastPrinted>
  <dcterms:modified xsi:type="dcterms:W3CDTF">2014-08-21T10:56:00Z</dcterms:modified>
  <cp:revision>7</cp:revision>
  <dc:subject/>
  <dc:title>NİLÜFER BELEDİYESİ, NİLÜFER KADIN DAYANIŞMA MERKEZİ VE</dc:title>
</cp:coreProperties>
</file>